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E BOLO, TAM BOLO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zície regionálnej súťaže vo výtvarnej tvorbe detí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duklianska knižnica vo Svidníku v zriaďovateľskej pôsobnosti Prešovského samosprávneho kraja vyhlasuje IV. ročník regionálnej výtvarnej súťaže </w:t>
      </w:r>
      <w:r>
        <w:rPr>
          <w:b/>
          <w:sz w:val="24"/>
          <w:szCs w:val="24"/>
        </w:rPr>
        <w:t>Kde bolo, tam bolo...</w:t>
      </w:r>
      <w:r>
        <w:rPr>
          <w:sz w:val="24"/>
          <w:szCs w:val="24"/>
        </w:rPr>
        <w:t xml:space="preserve"> pre žiakov základných škôl okresov Svidník a Stropk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aním regionálnej výtvarnej súťaže je motivácia k čítaniu, spoznávaniu knižných hrdinov, podnecovanie detí k umeleckej tvorivosti a vytváranie priestoru na prezentovanie ich vlastnej tvorby, podpora talentu a rozvíjanie fantáz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lohou súťažiacich je výtvarné stvárnenie svojho knižného hrdi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súťa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súťaže je možné poslať výkresy spracované ľubovoľnou technikou vo formáte maximálne A 2 a vyhotovené priestorové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súťažiaci, jednotlivec aj kolektív ŠKD môže do súťaže prispieť jednou prácou v rámci súťažných kategór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súťažným prácam je potrebné priložiť vyplnenú prihlášku s podpísaným súhlasom so spracovaním osobných údajo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ťažné práce je potrebné označiť nasledovnými údaj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práce, meno a priezvisko žiaka, vek, trieda, súťažná kategória, názov školy, meno pedagóg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úťažné práce </w:t>
      </w:r>
      <w:r>
        <w:rPr>
          <w:sz w:val="24"/>
          <w:szCs w:val="24"/>
        </w:rPr>
        <w:t>je potrebné zaslať poštou alebo osobne doručiť na adresu: Podduklianska knižnica vo Svidníku, 8.mája 697/55, 089 01 Svidník, ZŠ v obciach regiónu môžu doručiť práce do bibliobus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ťažné kategór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úťažiť sa bude v dvoch vekových kategóriách podľa typu prác – samostatne výkresy a samostatne priestorové prá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tegória – žiaci 1. stupňa Z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kategória – žiaci 2. stupňa Z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súťa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lásenie: 1.12.202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závierka: 31.3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tenie súťa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átor súťaže vymenuje trojčlennú odbornú porotu, ktorá súťažné práce vyhodnotí. V apríli 2023 budú vyhlásení výhercovia súťaže a budú vecne odmen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úťažné práce budú vystavené v priestoroch kniž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átor si vyhradzuje právo na zmenu v realizácií a termíne súťa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hláš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ýtvarnú súťa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E BOLO, TAM BOLO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901"/>
        <w:gridCol w:w="992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práce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ľa druhu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áce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kres: 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storová práca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 priezvisko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a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úťažná kategóri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značte krížikom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egória – 1. stupe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ória – 2. stupeň</w:t>
            </w:r>
          </w:p>
          <w:p>
            <w:pPr>
              <w:pStyle w:val="Odsekzoznamu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školy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pedagóga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hlas zákonného zástup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zmysle zákona NR</w:t>
      </w:r>
      <w:r>
        <w:rPr>
          <w:rStyle w:val="FontStyle21"/>
          <w:rFonts w:cs="Arial" w:ascii="Arial" w:hAnsi="Arial"/>
          <w:b w:val="false"/>
        </w:rPr>
        <w:t xml:space="preserve"> SR č. 18/2018 Z. z</w:t>
      </w:r>
      <w:r>
        <w:rPr>
          <w:rFonts w:cs="Arial" w:ascii="Arial" w:hAnsi="Arial"/>
          <w:b/>
        </w:rPr>
        <w:t xml:space="preserve"> o</w:t>
      </w:r>
      <w:r>
        <w:rPr>
          <w:rFonts w:cs="Arial" w:ascii="Arial" w:hAnsi="Arial"/>
        </w:rPr>
        <w:t xml:space="preserve"> ochrane osobných údajov a na základe knižničného poriadku vydaného Podduklianskou knižnicou vo Svidníku  zo dňa 24.05.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podpísaný zákonný zástupca (meno a priezvisko)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LAS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 uverejnením výtvarného diela v súťaži Kde bolo, tam bolo...s uvedením mena, priezviska, veku, triedy, fotografie, názvu školy a mena pedagó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ťaťa (meno a priezvisko)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 prevádzkovateľa: Podduklianska knižnica vo Svidní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nástenných tabuliach  ÁNO  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ebovom sídle          ÁNO  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FB a iných sociálnych sieťach  ÁNO    NIE</w:t>
      </w:r>
    </w:p>
    <w:p>
      <w:pPr>
        <w:pStyle w:val="Normal"/>
        <w:rPr/>
      </w:pPr>
      <w:r>
        <w:rPr>
          <w:rFonts w:cs="Arial" w:ascii="Arial" w:hAnsi="Arial"/>
        </w:rPr>
        <w:t xml:space="preserve">vo verejných médiách    ÁNO   NI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 xml:space="preserve"> ...............................................</w:t>
        <w:tab/>
        <w:tab/>
        <w:tab/>
        <w:tab/>
        <w:tab/>
        <w:t xml:space="preserve">   podpis zákonného zástupcu 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ntStyle21">
    <w:name w:val="Font Style21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8:00Z</dcterms:created>
  <dc:creator>hospodarske</dc:creator>
  <dc:description/>
  <dc:language>en-US</dc:language>
  <cp:lastModifiedBy>Robo</cp:lastModifiedBy>
  <cp:lastPrinted>2023-01-11T08:06:00Z</cp:lastPrinted>
  <dcterms:modified xsi:type="dcterms:W3CDTF">2023-01-11T07:08:00Z</dcterms:modified>
  <cp:revision>2</cp:revision>
  <dc:subject/>
  <dc:title/>
</cp:coreProperties>
</file>